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shd w:fill="FFFFFF" w:val="clear"/>
          <w:lang w:eastAsia="it-IT"/>
        </w:rPr>
        <w:t xml:space="preserve">CORSI E DIMOSTRAZIONI DECOUPAGE </w:t>
      </w:r>
      <w:r>
        <w:rPr>
          <w:b/>
          <w:sz w:val="24"/>
          <w:szCs w:val="24"/>
          <w:lang w:eastAsia="it-IT"/>
        </w:rPr>
        <w:t>APRIL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10 MERCOLEDI’  ORE: 9.30: CORSO € 10,00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UORIPORTA IN TERRACOTTA EFFETTO CRACKLE’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11 GIOVEDI’ ORE 9.30 16.30: CORSO € 10,00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CORAZIONE DEL VETRO CON PITTURE PER VETRO EFFETTO CRACKLE’ E FOGLIA OR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it-IT"/>
        </w:rPr>
        <w:t>12 VENERDI’  ORE 10:00 DIMOSTRAZIONE GRATUITA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TEGOLA TERRACOTTA CON EFFETTO 3D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it-IT"/>
        </w:rPr>
        <w:t>16 MARTEDI  ORE: 9.30 16.30 : CORSO € 10,00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ENTROTAVOLA CON EFFETTO PITTORICO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18 GIOVEDI’ ORE 9.30 16.30: CORSO € 10,00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CORAZIONE DELLA STOFFA TEMA PRIMAVERIL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shd w:fill="FFFFFF" w:val="clear"/>
          <w:lang w:eastAsia="it-IT"/>
        </w:rPr>
        <w:t>23</w:t>
      </w:r>
      <w:r>
        <w:rPr>
          <w:sz w:val="20"/>
          <w:szCs w:val="20"/>
          <w:lang w:eastAsia="it-IT"/>
        </w:rPr>
        <w:t xml:space="preserve"> MARTEDI’  ORE 9.30 16:30 : CORSO € 10,00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TEGOLA CON PAESAGGIO EFFETTO 3D</w:t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  <w:lang w:eastAsia="it-IT"/>
        </w:rPr>
        <w:t xml:space="preserve">CORSI E DIMOSTRAZIONI DECOUPAGE </w:t>
      </w:r>
      <w:r>
        <w:rPr>
          <w:b/>
          <w:sz w:val="24"/>
          <w:szCs w:val="24"/>
          <w:lang w:eastAsia="it-IT"/>
        </w:rPr>
        <w:t>MAGGI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it-IT"/>
        </w:rPr>
        <w:t>02 GIOVEDI ORE 9.30 16:30 : CORSO € 10,00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TELA DECORATA CON STENCILS A RILIEV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it-IT"/>
        </w:rPr>
        <w:t>03 VENERDI’  ORE 9.30 16:30 : CORSO € 10,00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CORAZIONE SOTTO VETRO EFFETTO CRACKLE’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MERCOLEDI’  ORE 9.30 : CORSO € 10,00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CORAZIONE DEL VETRO CON DECOGLAS LIQUIDO E RILIEVO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VENERDI’  ORE 9.30 16:30 : CORSO € 10,00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TOVAGLIETTA DECORATA CON DECOUPAGE SU STOF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EFFETTUANO CORSI PERSONALIZZATI  INDIVIDUALI E DI GRUPPO PRESSO LA NOSTRA SEDE PER INFO TELEFONATE AL NUMERO 081/7334298 E CHIEDERE DI PINA E 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FACEBOOK :  LAMAISON DECOUPAGE</w:t>
      </w:r>
      <w:r>
        <w:rPr>
          <w:b/>
          <w:sz w:val="24"/>
          <w:szCs w:val="24"/>
        </w:rPr>
        <w:t xml:space="preserve"> O </w:t>
      </w:r>
      <w:hyperlink r:id="rId2">
        <w:r>
          <w:rPr>
            <w:rStyle w:val="InternetLink"/>
            <w:b/>
            <w:color w:val="365F91"/>
            <w:sz w:val="24"/>
            <w:szCs w:val="24"/>
            <w:u w:val="none"/>
          </w:rPr>
          <w:t>WWW.LAMAISONCERCOLA.IT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vanish/>
          <w:sz w:val="24"/>
          <w:szCs w:val="24"/>
          <w:lang w:eastAsia="it-IT"/>
        </w:rPr>
      </w:pPr>
      <w:r>
        <w:rPr>
          <w:b/>
          <w:sz w:val="24"/>
          <w:szCs w:val="24"/>
        </w:rPr>
        <w:t>POTRETE TROVARE TANTISSIME OFFERTE E SCONTI ANCHE SUI PRODOTTI DA DECOUPAGE</w:t>
      </w:r>
    </w:p>
    <w:p>
      <w:pPr>
        <w:pStyle w:val="Normal"/>
        <w:rPr>
          <w:b/>
          <w:b/>
          <w:vanish/>
          <w:sz w:val="24"/>
          <w:szCs w:val="24"/>
          <w:lang w:eastAsia="it-IT"/>
        </w:rPr>
      </w:pPr>
      <w:r>
        <w:rPr>
          <w:rFonts w:cs="Calibri;Century Gothic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rFonts w:cs="Calibri;Century Gothic"/>
          <w:b/>
          <w:sz w:val="24"/>
          <w:szCs w:val="24"/>
          <w:lang w:eastAsia="it-IT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425" w:right="1134" w:gutter="0" w:header="142" w:top="1418" w:footer="709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rso D. Riccardi 377, Cercola tel /fax 081. 7334298 e</w:t>
      <w:softHyphen/>
      <w:softHyphen/>
      <w:t>-mail: lamaisondecoupage@libero.it</w:t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655" cy="1191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Calibri;Century Gothic" w:cs="Calibri;Century Gothic"/>
        <w:b/>
        <w:sz w:val="28"/>
      </w:rPr>
      <w:t xml:space="preserve">                                                 </w:t>
    </w:r>
    <w:r>
      <w:rPr>
        <w:b/>
        <w:sz w:val="28"/>
      </w:rPr>
      <w:t>www.lamaisoncerc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eastAsia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ISONCERCOL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7:00Z</dcterms:created>
  <dc:creator>XXX</dc:creator>
  <dc:description/>
  <cp:keywords/>
  <dc:language>en-US</dc:language>
  <cp:lastModifiedBy>.</cp:lastModifiedBy>
  <cp:lastPrinted>2013-02-16T11:04:00Z</cp:lastPrinted>
  <dcterms:modified xsi:type="dcterms:W3CDTF">2013-04-05T06:15:00Z</dcterms:modified>
  <cp:revision>17</cp:revision>
  <dc:subject/>
  <dc:title/>
</cp:coreProperties>
</file>